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3’</w:t>
      </w:r>
      <w:r>
        <w:rPr>
          <w:rFonts w:ascii="宋体" w:hAnsi="宋体" w:cs="宋体"/>
          <w:b/>
          <w:bCs/>
          <w:sz w:val="30"/>
          <w:szCs w:val="30"/>
        </w:rPr>
        <w:t>第</w:t>
      </w:r>
      <w:r>
        <w:rPr>
          <w:rFonts w:ascii="宋体" w:hAnsi="宋体" w:cs="宋体"/>
          <w:b/>
          <w:bCs/>
          <w:sz w:val="30"/>
          <w:szCs w:val="30"/>
        </w:rPr>
        <w:t>四</w:t>
      </w:r>
      <w:r>
        <w:rPr>
          <w:rFonts w:ascii="宋体" w:hAnsi="宋体" w:cs="宋体"/>
          <w:b/>
          <w:bCs/>
          <w:sz w:val="30"/>
          <w:szCs w:val="30"/>
        </w:rPr>
        <w:t>届高难度工业污水处理及污泥处置技术研讨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邀请函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聚焦重点行业环保技术需求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探讨氨氮、高盐、重金属、高浓度等工业污水处理难题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发掘工业污泥处理处置实用技术与产品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动环保技术创新与发展</w:t>
      </w:r>
    </w:p>
    <w:p>
      <w:pPr>
        <w:pStyle w:val="Normal"/>
        <w:snapToGrid w:val="false"/>
        <w:ind w:left="-850" w:right="-907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一、会议背景                                                                      </w:t>
      </w:r>
    </w:p>
    <w:p>
      <w:pPr>
        <w:pStyle w:val="Style13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最新发布的《</w:t>
      </w:r>
      <w:r>
        <w:rPr>
          <w:rFonts w:cs="Arial"/>
        </w:rPr>
        <w:t>2012</w:t>
      </w:r>
      <w:r>
        <w:rPr>
          <w:rFonts w:cs="Arial"/>
        </w:rPr>
        <w:t>中国环境保护产业发展报告》指出，</w:t>
      </w:r>
      <w:r>
        <w:rPr>
          <w:rFonts w:cs="Arial"/>
        </w:rPr>
        <w:t>重污染工业的水污染控制仍是行业市场热点，其发展趋势是借助高新技术创新，提出“整体解决方案”和“系统性减排、末端治理和资源化利用”路线，严格排放控制和高品质出水，以及“近零排放”技术。</w:t>
      </w:r>
    </w:p>
    <w:p>
      <w:pPr>
        <w:pStyle w:val="Style13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继成功举办三届高难度工业污水处理及污泥处置技术研讨会后，在中国环保产业协会的支持下，谷腾环保网将继续倾情打造 “</w:t>
      </w:r>
      <w:r>
        <w:rPr>
          <w:rFonts w:cs="Arial"/>
        </w:rPr>
        <w:t>2013’</w:t>
      </w:r>
      <w:r>
        <w:rPr>
          <w:rFonts w:cs="Arial"/>
        </w:rPr>
        <w:t>第</w:t>
      </w:r>
      <w:r>
        <w:rPr>
          <w:rFonts w:cs="Arial"/>
        </w:rPr>
        <w:t>四</w:t>
      </w:r>
      <w:r>
        <w:rPr>
          <w:rFonts w:cs="Arial"/>
        </w:rPr>
        <w:t>届高难度工业污水处理及污泥处置技术研讨会</w:t>
      </w:r>
      <w:r>
        <w:rPr>
          <w:rFonts w:cs="Arial"/>
        </w:rPr>
        <w:t>”。此次会议将分析重点行业污水处理难题，发掘先进、实用技术，促进工业污水及污泥处理处置技术创新。</w:t>
      </w:r>
    </w:p>
    <w:p>
      <w:pPr>
        <w:pStyle w:val="Style13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论坛将重点邀请制药、制革、电镀、蓄电池、再生铅、纺织印染、造纸等行业代表，相关部门领导和专家学者，国内外最优秀的水处理及污泥处理处置工程技术人员探讨交流，通过现场演讲和圆桌讨论的方式，探讨行业难题，解决实际问题，推动环保技术的创新。</w:t>
      </w:r>
    </w:p>
    <w:p>
      <w:pPr>
        <w:pStyle w:val="Style13"/>
        <w:spacing w:before="0" w:after="0"/>
        <w:ind w:firstLine="480"/>
        <w:jc w:val="both"/>
        <w:rPr>
          <w:rFonts w:cs="Arial"/>
        </w:rPr>
      </w:pPr>
      <w:r>
        <w:rPr>
          <w:rFonts w:cs="Arial"/>
        </w:rPr>
        <w:t>会议同期，谷腾环保网将推出《</w:t>
      </w:r>
      <w:r>
        <w:rPr>
          <w:rFonts w:cs="Arial"/>
        </w:rPr>
        <w:t>2013</w:t>
      </w:r>
      <w:r>
        <w:rPr>
          <w:rFonts w:cs="Arial"/>
        </w:rPr>
        <w:t>高难度工业污水处理及污泥处置技术</w:t>
      </w:r>
      <w:r>
        <w:rPr>
          <w:rFonts w:cs="Arial"/>
        </w:rPr>
        <w:t>与产品汇编》，对优秀高难度工业污水及污泥处理处置技术及产品做推荐，推动我国工业领域环保技术发展。</w:t>
      </w:r>
    </w:p>
    <w:p>
      <w:pPr>
        <w:pStyle w:val="Style13"/>
        <w:spacing w:before="0" w:after="0"/>
        <w:ind w:left="-850" w:right="-1191" w:hanging="0"/>
        <w:jc w:val="both"/>
        <w:rPr>
          <w:rFonts w:cs="Arial"/>
          <w:b/>
          <w:b/>
          <w:shd w:fill="E5E5E5" w:val="clear"/>
        </w:rPr>
      </w:pPr>
      <w:r>
        <w:rPr>
          <w:rFonts w:cs="Arial"/>
          <w:b/>
          <w:shd w:fill="E5E5E5" w:val="clear"/>
        </w:rPr>
        <w:t xml:space="preserve">二、日程安排                                                                    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73"/>
        <w:gridCol w:w="40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告内容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上午   重点行业污水处理技术需求分析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10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介绍参会嘉宾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行业废水处理现状及技术需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革行业废水处理现状及技术需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镀行业废水处理现状及技术需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25-10:40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，交流</w:t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铅和铅蓄电池行业废水处理现状及技术需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染行业废水处理现状及技术需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纸行业废水处理现状及技术需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 xml:space="preserve">日下午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高难度工业污水处理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技术研讨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单元：氨氮废水处理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30-1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污染控制实用技术及重点行业案例分析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效稳定脱氮剂、</w:t>
            </w:r>
            <w:r>
              <w:rPr>
                <w:rFonts w:ascii="宋体" w:hAnsi="宋体" w:cs="宋体"/>
                <w:szCs w:val="21"/>
              </w:rPr>
              <w:t>催化吹脱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负压闪蒸回收氨水</w:t>
            </w:r>
            <w:r>
              <w:rPr>
                <w:rFonts w:ascii="宋体" w:hAnsi="宋体" w:cs="宋体"/>
                <w:szCs w:val="21"/>
              </w:rPr>
              <w:t>、汽提精馏脱氨、双效节能汽提脱氨、生物脱氮等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高浓度氨氮废水资源化处理工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单元：高盐废水处理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盐废水处理技术研究及发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新型低耗多效蒸发法、特种电驱动膜分离技术、高性能反渗透膜法、电解法、复合菌等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行业高盐废水处理案例分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单元：重金属废水处理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废水处理技术研究进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重金属沉淀剂、电解、离子交换、吸附、膜分离等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，交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金属废水处理再利用技术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单元：高浓度难降解有机废水处理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浓度难降解有机废水处理技术对比及趋势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超临界水氧化</w:t>
            </w:r>
            <w:r>
              <w:rPr>
                <w:rFonts w:ascii="宋体" w:hAnsi="宋体" w:cs="宋体"/>
                <w:szCs w:val="21"/>
              </w:rPr>
              <w:t>、新型高级氧化、催化氧化、微电解、超声技术、高效生物菌种等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膜技术在高浓度有机废水处理中的应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高浓度有机废水的药剂、材料、菌种研发与应用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 xml:space="preserve">日上午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污泥处理处置技术研讨及圆桌讨论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单元：污泥处理处置技术研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污泥处理处置技术路线对比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25-9:5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效厌氧、产沼成套装置与沼气纯化、压缩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效低能耗的污泥消化和浓缩、脱水与干化、焚烧技术和设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10: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中重金属的去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污泥无害化处理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5-10:30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息，交流</w:t>
            </w:r>
          </w:p>
        </w:tc>
      </w:tr>
      <w:tr>
        <w:trPr/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单元：圆桌讨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1:10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讨论主题</w:t>
            </w:r>
            <w:r>
              <w:rPr>
                <w:rFonts w:ascii="宋体" w:hAnsi="宋体" w:cs="宋体"/>
                <w:szCs w:val="21"/>
              </w:rPr>
              <w:t>：工业废水处理实际问题疑难解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临界、声波催化、电解催化、光催化等催化氧化技术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催化氧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还原技术和高效氧化剂、还原剂与高效催化剂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强度、抗污染的超滤、纳滤膜等硬体膜材料、膜组件、膜组器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生化集成化复合处理技术</w:t>
            </w: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嘉宾</w:t>
            </w:r>
            <w:r>
              <w:rPr>
                <w:rFonts w:ascii="宋体" w:hAnsi="宋体" w:cs="宋体"/>
                <w:szCs w:val="21"/>
              </w:rPr>
              <w:t>：科研院所研究人员、环保企业总工代表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1:50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讨论主题</w:t>
            </w:r>
            <w:r>
              <w:rPr>
                <w:rFonts w:ascii="宋体" w:hAnsi="宋体" w:cs="宋体"/>
                <w:szCs w:val="21"/>
              </w:rPr>
              <w:t>：重点行业污水处理技术难点解答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问嘉宾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Arial"/>
                <w:szCs w:val="21"/>
              </w:rPr>
              <w:t>制药、制革、电镀、蓄电池、再生铅、纺织印染、造纸等行业代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）</w:t>
            </w:r>
          </w:p>
        </w:tc>
      </w:tr>
    </w:tbl>
    <w:p>
      <w:pPr>
        <w:pStyle w:val="Normal"/>
        <w:ind w:left="-850" w:right="-907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三、参会代表         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保工程公司、设备供应商、材料供应商，水处理化学制品生产企业，环保科研院所，制药、制革、电镀、蓄电池、再生铅、纺织印染、造纸等产生难处理废水的工业企业，相关行业协会的代表等。</w:t>
      </w:r>
    </w:p>
    <w:p>
      <w:pPr>
        <w:pStyle w:val="Normal"/>
        <w:ind w:left="-850" w:right="-76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四、时间、地点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-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金辉国际商务会议大酒店</w:t>
      </w:r>
    </w:p>
    <w:p>
      <w:pPr>
        <w:pStyle w:val="Normal"/>
        <w:ind w:left="-850" w:right="-62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五、组织机构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：谷腾环保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单位：中国环境保护产业协会  中国化学制药工业协会  中国皮革行业协会  中国表面工程协会电镀分会  中国电池工业协会  中国印染行业协会  中国造纸化学品工业协会</w:t>
      </w:r>
    </w:p>
    <w:p>
      <w:pPr>
        <w:pStyle w:val="Normal"/>
        <w:ind w:left="-850" w:right="-62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六、参会标准及权益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费：</w:t>
      </w:r>
      <w:r>
        <w:rPr>
          <w:rFonts w:cs="宋体" w:ascii="宋体" w:hAnsi="宋体"/>
          <w:sz w:val="24"/>
        </w:rPr>
        <w:t>2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会权益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会议资料、用餐，《汇编》收录参会环保单位技术论文一篇（要求与主题相符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环保企业（或科研单位）技术总工（或科研人员）参会，可以圆桌讨论“答疑嘉宾”身份出席会议，并安排特殊席位（每单位限一人，遵循自愿原则，需提供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左右个人简介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制药、制革、电镀、蓄电池、再生铅、纺织印染、造纸等行业代表参会，可以圆桌讨论“提问嘉宾”身份出席会议</w:t>
      </w:r>
      <w:r>
        <w:rPr>
          <w:rFonts w:ascii="宋体" w:hAnsi="宋体" w:cs="宋体"/>
          <w:sz w:val="24"/>
        </w:rPr>
        <w:t>，并安排特殊席位（每单位限一人，遵循自愿原则，需填写报名表中会前调查一项）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论文提交截止日期为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日。参与“答疑嘉宾”、“提问嘉宾”需在报名表中标注，同类型技术、产品单位限一人，报满为止。</w:t>
      </w:r>
    </w:p>
    <w:p>
      <w:pPr>
        <w:pStyle w:val="Normal"/>
        <w:ind w:left="-850" w:right="-62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>七、关于《</w:t>
      </w:r>
      <w:r>
        <w:rPr>
          <w:rFonts w:cs="宋体" w:ascii="宋体" w:hAnsi="宋体"/>
          <w:b/>
          <w:sz w:val="24"/>
          <w:shd w:fill="E5E5E5" w:val="clear"/>
        </w:rPr>
        <w:t>2013</w:t>
      </w:r>
      <w:r>
        <w:rPr>
          <w:rFonts w:ascii="宋体" w:hAnsi="宋体" w:cs="宋体"/>
          <w:b/>
          <w:sz w:val="24"/>
          <w:shd w:fill="E5E5E5" w:val="clear"/>
        </w:rPr>
        <w:t>高难度工业污水处理及污泥处置技术</w:t>
      </w:r>
      <w:r>
        <w:rPr>
          <w:rFonts w:ascii="宋体" w:hAnsi="宋体" w:cs="宋体"/>
          <w:b/>
          <w:sz w:val="24"/>
          <w:shd w:fill="E5E5E5" w:val="clear"/>
        </w:rPr>
        <w:t xml:space="preserve">与产品汇编》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制单位：谷腾环保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单位：中国环境保护产业协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录安排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氨氮废水处理技术与产品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高盐废水处理技术与产品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重金属废水处理技术与产品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高浓度难降解有机废水处理技术与产品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污泥处理处置技术与产品</w:t>
      </w:r>
    </w:p>
    <w:p>
      <w:pPr>
        <w:pStyle w:val="Normal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行对象</w:t>
      </w:r>
    </w:p>
    <w:p>
      <w:pPr>
        <w:pStyle w:val="Normal"/>
        <w:ind w:left="360" w:hanging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Arial" w:ascii="宋体" w:hAnsi="宋体"/>
          <w:sz w:val="24"/>
        </w:rPr>
        <w:t>2013’</w:t>
      </w:r>
      <w:r>
        <w:rPr>
          <w:rFonts w:ascii="宋体" w:hAnsi="宋体" w:cs="Arial"/>
          <w:sz w:val="24"/>
        </w:rPr>
        <w:t>第</w:t>
      </w:r>
      <w:r>
        <w:rPr>
          <w:rFonts w:ascii="宋体" w:hAnsi="宋体" w:cs="Arial"/>
          <w:sz w:val="24"/>
        </w:rPr>
        <w:t>四</w:t>
      </w:r>
      <w:r>
        <w:rPr>
          <w:rFonts w:ascii="宋体" w:hAnsi="宋体" w:cs="Arial"/>
          <w:sz w:val="24"/>
        </w:rPr>
        <w:t>届高难度工业污水处理及污泥处置技术研讨会</w:t>
      </w:r>
      <w:r>
        <w:rPr>
          <w:rFonts w:ascii="宋体" w:hAnsi="宋体" w:cs="Arial"/>
          <w:sz w:val="24"/>
        </w:rPr>
        <w:t>”全体参会人员及谷腾环保网相关用户会员</w:t>
      </w:r>
    </w:p>
    <w:p>
      <w:pPr>
        <w:pStyle w:val="Normal"/>
        <w:ind w:left="36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发行数量：</w:t>
      </w:r>
      <w:r>
        <w:rPr>
          <w:rFonts w:cs="Arial" w:ascii="宋体" w:hAnsi="宋体"/>
          <w:sz w:val="24"/>
        </w:rPr>
        <w:t>300</w:t>
      </w:r>
      <w:r>
        <w:rPr>
          <w:rFonts w:ascii="宋体" w:hAnsi="宋体" w:cs="Arial"/>
          <w:sz w:val="24"/>
        </w:rPr>
        <w:t>册</w:t>
      </w:r>
    </w:p>
    <w:p>
      <w:pPr>
        <w:pStyle w:val="Normal"/>
        <w:ind w:left="360" w:hanging="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发行时间：</w:t>
      </w:r>
      <w:r>
        <w:rPr>
          <w:rFonts w:cs="Arial" w:ascii="宋体" w:hAnsi="宋体"/>
          <w:sz w:val="24"/>
        </w:rPr>
        <w:t>2013</w:t>
      </w:r>
      <w:r>
        <w:rPr>
          <w:rFonts w:ascii="宋体" w:hAnsi="宋体" w:cs="Arial"/>
          <w:sz w:val="24"/>
        </w:rPr>
        <w:t>年</w:t>
      </w:r>
      <w:r>
        <w:rPr>
          <w:rFonts w:cs="Arial" w:ascii="宋体" w:hAnsi="宋体"/>
          <w:sz w:val="24"/>
        </w:rPr>
        <w:t>11</w:t>
      </w:r>
      <w:r>
        <w:rPr>
          <w:rFonts w:ascii="宋体" w:hAnsi="宋体" w:cs="Arial"/>
          <w:sz w:val="24"/>
        </w:rPr>
        <w:t>月</w:t>
      </w:r>
    </w:p>
    <w:p>
      <w:pPr>
        <w:pStyle w:val="Normal"/>
        <w:ind w:left="-850" w:right="-62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八、联系方式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谷腾环保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陈海洋：</w:t>
      </w:r>
      <w:r>
        <w:rPr>
          <w:rFonts w:cs="宋体" w:ascii="宋体" w:hAnsi="宋体"/>
          <w:sz w:val="24"/>
        </w:rPr>
        <w:t>010-8580174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3699256256</w:t>
      </w:r>
      <w:r>
        <w:rPr>
          <w:rFonts w:cs="宋体" w:ascii="宋体" w:hAnsi="宋体"/>
          <w:sz w:val="24"/>
        </w:rPr>
        <w:t xml:space="preserve">  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chenhy@goootech.com</w:t>
        </w:r>
      </w:hyperlink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581954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北京市朝阳区建国路</w:t>
      </w:r>
      <w:r>
        <w:rPr>
          <w:rFonts w:cs="宋体" w:ascii="宋体" w:hAnsi="宋体"/>
          <w:sz w:val="24"/>
        </w:rPr>
        <w:t>98</w:t>
      </w:r>
      <w:r>
        <w:rPr>
          <w:rFonts w:ascii="宋体" w:hAnsi="宋体" w:cs="宋体"/>
          <w:sz w:val="24"/>
        </w:rPr>
        <w:t>号盛世嘉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20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100022</w:t>
      </w:r>
    </w:p>
    <w:p>
      <w:pPr>
        <w:pStyle w:val="Normal"/>
        <w:ind w:left="-850" w:right="-62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九、高难度会议往届参会部分单位名单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环保单位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百新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化空气（中国）投资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复正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州绿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川亚太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桑德集团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锡艺高罗杰水处理技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本华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景津环保设备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兴源过滤科技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用电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中国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尔科（中国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大利涡龙工艺设备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鹤山市远帆环保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尔卡贸易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海拓环境技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帕克环保技术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鼎联控股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能环保设备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晶宇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环境工程设计研究院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雅沁环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油惠博普科技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泰佳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欧泰克石油工程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豪龙干燥设备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京磁谷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源科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金凯达环境工程技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米拉化学品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尔滨百瑞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罗生物技术（上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市科高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同济建设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柏奥生物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安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国电富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锡市双力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坎普尔环保技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利满中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湘潭建源生物技术开发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弘固环保科技发展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盛源水沃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瑞勇实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合肥坤达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瑞科环保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化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胜利油田胜利勘察设计研究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江环保集团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发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香港丰生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化学工业区中法水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绵阳市科学城红杉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泰悉尔（中国）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时代沃顿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利满（中国）上海代表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水环纯水务集团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密西西比国际水务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帕克环保技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上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荏原成套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工业园区格瑞特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威立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锡艺高罗杰水处理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株式会社大和三光制作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汉森泰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G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安力斯科技发展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梦溪通用机电设备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恒通源水处理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陶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建工金源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美华博大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亚控科技发展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爱思特净化设备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东莞市博地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凯膜过滤技术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哈希公司、香港生产力促进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科大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比撒列集团（控股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青岛荏原环境设备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麦王环保工程技术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庆大拇指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旺能环保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中恒意美环境工程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谱尼测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汉略环境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锡华美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蓝星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久吾高科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中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荏原成套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碧华环境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科院上海生物医学工程研究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京海澜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科高环保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创新净化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剑平瑞华环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金凯达环境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晓清环保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诺维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西门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南夏之春环保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沃瑞特环境保护技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桂林德态环保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机电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希涛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石家庄高新工业园区给排水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雷特科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水务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省鄱湖低碳环保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云港环境保护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中水长固液分离技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民水务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泰景环保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恒通源水处理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鹤山远帆环保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海德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锡优胜美迪科技环保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格兰特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膜华科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丰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泰豪科技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照泰工业发展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富仕达电力工程有限责任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聚光科技（杭州）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宇星科技发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深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弗尔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关村环保产业中心</w:t>
      </w:r>
      <w:r>
        <w:rPr>
          <w:rFonts w:cs="宋体" w:ascii="宋体" w:hAnsi="宋体"/>
          <w:szCs w:val="21"/>
        </w:rPr>
        <w:t>...</w:t>
      </w:r>
    </w:p>
    <w:p>
      <w:pPr>
        <w:sectPr>
          <w:headerReference w:type="default" r:id="rId4"/>
          <w:type w:val="nextPage"/>
          <w:pgSz w:w="11906" w:h="16838"/>
          <w:pgMar w:left="709" w:right="849" w:gutter="0" w:header="851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院校及科研单位</w:t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徐州水处理研究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南化工研究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川省纺织工业设计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河海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蓝连海设计研究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理工大学环境工程研究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石油化工研究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立中山大学环境工程研究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矿冶研究总院环境工程研究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化工大学环境科学与工程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师范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科院上海生物医学工程研究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第二工业大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制药废水污染控制工程技术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东理工大学化学工程研究所膜科学与工程研发中心</w:t>
      </w:r>
      <w:r>
        <w:rPr>
          <w:rFonts w:cs="宋体" w:ascii="宋体" w:hAnsi="宋体"/>
          <w:szCs w:val="21"/>
        </w:rPr>
        <w:t>...</w:t>
      </w:r>
    </w:p>
    <w:p>
      <w:pPr>
        <w:sectPr>
          <w:headerReference w:type="default" r:id="rId6"/>
          <w:type w:val="nextPage"/>
          <w:pgSz w:w="11906" w:h="16838"/>
          <w:pgMar w:left="709" w:right="707" w:gutter="0" w:header="851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用户单位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境城医药化工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景峰制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神火铝箔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信谊制药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中联化学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化国际（控股）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德美化工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蒙古伊东集团东方能源化工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绿霸化工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海翔药业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郑州拓洋实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东洋旺和实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正达南通技术中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特种化学品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冠纸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金扬子生物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京古田化工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石洞口污水处理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连星原化学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金扬子生物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禾益化工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州市中粤华染整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金奉源纸业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苏州特种化学品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石化集团上海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杭州纸友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爱迪圣源生物科技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捷成（中国）贸易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营安庆海燕机械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常州市红平橡塑制品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蓝十字医疗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茂迪（苏州）新能源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澳通韦尔电力电子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虞市丰申金属制品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雷迪埃电子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东溢达纺织有限公司研发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罗氏制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信谊制药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海正药业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诚志生物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氯碱化工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鲁西化工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帝斯曼维生素（上海）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山东潍坊润丰化工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德邦化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云天化集团有限责任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力厚化工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华海药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卓越化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湖北鼎龙化学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华新水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迪赛诺化学制药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石化上海高桥分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浙江仙鹤特种纸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潍坊沃尔特化学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太太乐食品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城投污水处理有限公司桃浦污水处理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超普表面工程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淼英辉实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红光阳真空工艺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鑫龙湖真空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常润五金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深圳市嵩恒升实业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尔胜集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烟台万润精细化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盘锦北方沥青股份有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湖北鼎龙化学股份有限公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连沃达丰管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石油化工股份有限公司石油化学剂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比啤酒</w:t>
      </w:r>
      <w:r>
        <w:rPr>
          <w:rFonts w:cs="宋体" w:ascii="宋体" w:hAnsi="宋体"/>
          <w:szCs w:val="21"/>
        </w:rPr>
        <w:t>...</w:t>
      </w:r>
    </w:p>
    <w:p>
      <w:pPr>
        <w:sectPr>
          <w:headerReference w:type="default" r:id="rId8"/>
          <w:type w:val="nextPage"/>
          <w:pgSz w:w="11906" w:h="16838"/>
          <w:pgMar w:left="709" w:right="707" w:gutter="0" w:header="851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134" w:right="-624" w:hanging="0"/>
        <w:rPr>
          <w:rFonts w:ascii="宋体" w:hAnsi="宋体" w:cs="宋体"/>
          <w:b/>
          <w:b/>
          <w:sz w:val="24"/>
          <w:shd w:fill="E5E5E5" w:val="clear"/>
        </w:rPr>
      </w:pPr>
      <w:r>
        <w:rPr>
          <w:rFonts w:ascii="宋体" w:hAnsi="宋体" w:cs="宋体"/>
          <w:b/>
          <w:sz w:val="24"/>
          <w:shd w:fill="E5E5E5" w:val="clear"/>
        </w:rPr>
        <w:t xml:space="preserve">十、附件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一、</w:t>
      </w:r>
      <w:r>
        <w:rPr>
          <w:rFonts w:cs="宋体" w:ascii="宋体" w:hAnsi="宋体"/>
          <w:b/>
          <w:sz w:val="24"/>
        </w:rPr>
        <w:t>2013’</w:t>
      </w: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届高难度工业污水处理及污泥处置技术研讨会</w:t>
      </w:r>
      <w:r>
        <w:rPr>
          <w:rFonts w:ascii="宋体" w:hAnsi="宋体" w:cs="宋体"/>
          <w:b/>
          <w:sz w:val="24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二、合作方案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2" name="log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3" name="logo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4" name="logo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5" name="logo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6" name="logo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</w:rPr>
      <w:drawing>
        <wp:inline distT="0" distB="0" distL="0" distR="0">
          <wp:extent cx="1857375" cy="409575"/>
          <wp:effectExtent l="0" t="0" r="0" b="0"/>
          <wp:docPr id="7" name="logo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/>
      <w:t>环保应用技术导航服务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hy@goootec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8:00Z</dcterms:created>
  <dc:creator>YlmF</dc:creator>
  <dc:description/>
  <dc:language>en-US</dc:language>
  <cp:lastModifiedBy>Administrator</cp:lastModifiedBy>
  <dcterms:modified xsi:type="dcterms:W3CDTF">2013-11-13T01:51:46Z</dcterms:modified>
  <cp:revision>287</cp:revision>
  <dc:subject/>
  <dc:title>2013’第四届高难度工业污水处理及污泥处置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