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4"/>
        <w:gridCol w:w="2129"/>
        <w:gridCol w:w="1421"/>
        <w:gridCol w:w="4246"/>
      </w:tblGrid>
      <w:tr>
        <w:trPr>
          <w:trHeight w:val="39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制药环保优秀解决方案征集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登记表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民营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外资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中外合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概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工程业绩及设计、施工、设备制造、营运能力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废水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（请标注废水特点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废气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（请标注废气种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固废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（请标注固废种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清洁生产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（请标注清洁生产方向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申报方向可参考活动通知。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介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原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关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制药行业的应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典型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技术指标及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设备及运行管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资效益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应用单位反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要用户名录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4"/>
              </w:rPr>
              <w:t>方案优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照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案例展示（选填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请以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形式添加该项内容，需包含以下基本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、项目特点、建设情况、调试运行情况、创新价值、效益分析、应用单位反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填，反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作为</w:t>
            </w:r>
            <w:r>
              <w:rPr>
                <w:rFonts w:ascii="宋体;SimSun" w:hAnsi="宋体;SimSun" w:cs="宋体;SimSun"/>
                <w:szCs w:val="21"/>
              </w:rPr>
              <w:t>评审辅助</w:t>
            </w:r>
            <w:r>
              <w:rPr>
                <w:rFonts w:ascii="宋体;SimSun" w:hAnsi="宋体;SimSun" w:cs="宋体;SimSun"/>
                <w:szCs w:val="21"/>
              </w:rPr>
              <w:t>参考）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可参考“项目案例展示 参考样式”文件。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奖情况：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表附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为利于筛选的目的，申报单位需随表提供如下附件。亦可根据自身情况，增加附件，以补充申报登记表的内容，若有增加附件，请标记附件数目及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项目案例展示（选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企业法人营业执照》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</w:t>
            </w:r>
          </w:p>
        </w:tc>
      </w:tr>
      <w:tr>
        <w:trPr>
          <w:trHeight w:val="20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说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有数据将对外公布，请慎重填写，若有不便对外公布之处，请以附件形式随表发送，并标注【机密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上资料和数据请参选企业如实填写，评委会有要求提供证明材料的权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如提供虚假数据和证明材料，将取消参加资格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可复制，多个申报方向及类别请分别填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本表格填写完成后，请按以下联系方式发给主办方组委会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腾环保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海洋：</w:t>
            </w:r>
            <w:r>
              <w:rPr>
                <w:rFonts w:cs="宋体;SimSun" w:ascii="宋体;SimSun" w:hAnsi="宋体;SimSun"/>
                <w:szCs w:val="21"/>
              </w:rPr>
              <w:t>010-85804450   1369925625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3699256256@163.com</w:t>
              </w:r>
            </w:hyperlink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制药工业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高玉兰 </w:t>
            </w:r>
            <w:r>
              <w:rPr>
                <w:rFonts w:cs="宋体;SimSun" w:ascii="宋体;SimSun" w:hAnsi="宋体;SimSun"/>
                <w:szCs w:val="21"/>
              </w:rPr>
              <w:t>010-57918397  13910872261</w:t>
            </w:r>
            <w:r>
              <w:rPr>
                <w:rFonts w:cs="宋体;SimSun" w:ascii="宋体;SimSun" w:hAnsi="宋体;SimSun"/>
                <w:szCs w:val="21"/>
              </w:rPr>
              <w:t xml:space="preserve">  gaoyl@cpia.org.cn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励展展览有限责任公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苏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84556523 18911402302 ying.su@reedsinopharm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详细资料电子版发送到组委会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92562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7:00Z</dcterms:created>
  <dc:creator>LPP</dc:creator>
  <dc:description/>
  <cp:keywords/>
  <dc:language>en-US</dc:language>
  <cp:lastModifiedBy>雨林木风</cp:lastModifiedBy>
  <dcterms:modified xsi:type="dcterms:W3CDTF">2014-09-04T02:38:00Z</dcterms:modified>
  <cp:revision>20</cp:revision>
  <dc:subject/>
  <dc:title/>
</cp:coreProperties>
</file>